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МОСКОВСКИЙ УНИВЕРСИТЕТ МВД РОССИИ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</w:t>
      </w:r>
      <w:r>
        <w:rPr>
          <w:i/>
          <w:iCs/>
          <w:color w:val="000000"/>
          <w:spacing w:val="1"/>
          <w:sz w:val="28"/>
          <w:szCs w:val="28"/>
        </w:rPr>
        <w:t>Кафедра истории государства и права</w:t>
      </w:r>
    </w:p>
    <w:p>
      <w:pPr>
        <w:pStyle w:val="Normal"/>
        <w:shd w:fill="FFFFFF" w:val="clear"/>
        <w:spacing w:before="29" w:after="0"/>
        <w:ind w:left="2218" w:hanging="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spacing w:before="29" w:after="0"/>
        <w:ind w:left="2218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before="29" w:after="0"/>
        <w:ind w:left="22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</w:t>
      </w:r>
      <w:r>
        <w:rPr>
          <w:color w:val="000000"/>
          <w:spacing w:val="1"/>
          <w:sz w:val="28"/>
          <w:szCs w:val="28"/>
        </w:rPr>
        <w:t xml:space="preserve">Заместитель начальника </w:t>
      </w:r>
    </w:p>
    <w:p>
      <w:pPr>
        <w:pStyle w:val="Normal"/>
        <w:shd w:fill="FFFFFF" w:val="clear"/>
        <w:spacing w:before="29" w:after="0"/>
        <w:ind w:left="2218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</w:t>
      </w:r>
      <w:r>
        <w:rPr>
          <w:color w:val="000000"/>
          <w:spacing w:val="-1"/>
          <w:sz w:val="28"/>
          <w:szCs w:val="28"/>
        </w:rPr>
        <w:t>Московского университета</w:t>
      </w:r>
    </w:p>
    <w:p>
      <w:pPr>
        <w:pStyle w:val="Normal"/>
        <w:shd w:fill="FFFFFF" w:val="clear"/>
        <w:spacing w:before="29" w:after="0"/>
        <w:ind w:left="2218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pacing w:val="1"/>
          <w:sz w:val="28"/>
          <w:szCs w:val="28"/>
        </w:rPr>
        <w:t xml:space="preserve">МВД России </w:t>
      </w:r>
    </w:p>
    <w:p>
      <w:pPr>
        <w:pStyle w:val="Normal"/>
        <w:shd w:fill="FFFFFF" w:val="clear"/>
        <w:spacing w:before="29" w:after="0"/>
        <w:ind w:left="2218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</w:t>
      </w:r>
      <w:r>
        <w:rPr>
          <w:color w:val="000000"/>
          <w:spacing w:val="1"/>
          <w:sz w:val="28"/>
          <w:szCs w:val="28"/>
        </w:rPr>
        <w:t>генерал-майор милиции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0"/>
        <w:ind w:left="22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</w:t>
      </w:r>
      <w:r>
        <w:rPr>
          <w:color w:val="000000"/>
          <w:spacing w:val="-1"/>
          <w:sz w:val="28"/>
          <w:szCs w:val="28"/>
        </w:rPr>
        <w:t>С.С. Жевлакович</w:t>
      </w:r>
    </w:p>
    <w:p>
      <w:pPr>
        <w:pStyle w:val="Normal"/>
        <w:shd w:fill="FFFFFF" w:val="clear"/>
        <w:spacing w:before="29" w:after="0"/>
        <w:ind w:left="22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2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2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</w:t>
      </w:r>
      <w:r>
        <w:rPr>
          <w:color w:val="000000"/>
          <w:spacing w:val="-1"/>
          <w:sz w:val="28"/>
          <w:szCs w:val="28"/>
        </w:rPr>
        <w:t>«_____»______________200__г.</w:t>
        <w:br/>
      </w:r>
    </w:p>
    <w:p>
      <w:pPr>
        <w:pStyle w:val="Normal"/>
        <w:shd w:fill="FFFFFF" w:val="clear"/>
        <w:spacing w:before="29" w:after="0"/>
        <w:ind w:left="22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rPr/>
      </w:pPr>
      <w:r>
        <w:rPr/>
        <w:t>ТЕМАТИКА КОНТРОЛЬНЫХ РАБОТ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09 – 2010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учебной дисциплин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История органов внутренних дел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для слушателей факультета заочного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урс заочной формы обучения на базе среднего (полного) общего образования (правоохранительная деятельно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урс заочной формы обучения на базе среднего (полного) общего образования (юриспруденц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курс заочно-сокращенной формы обучения на баз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урс заочной (сокращенной) формы обучения на базе среднего профессионального образования  (правоведе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курс заочно-сокращенной формы обучения на базе высшего профессионального образования (бухгалтерский учет, контроль налогообложения и судебно-бухгалтерская экспертиз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(Утверждена на заседании кафедры истории государства и права Московского университета МВД России 19 октября 2009 г.             протокол № 0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3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сква - 2009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Контрольная работа  выполняется слушателем по теме, номер которой соответствует его порядковому номеру в списке учебной группе.</w:t>
      </w:r>
    </w:p>
    <w:p>
      <w:pPr>
        <w:pStyle w:val="TextBodyIndent"/>
        <w:rPr/>
      </w:pPr>
      <w:r>
        <w:rPr/>
        <w:t>Содержание контрольной работы должно отвечать следующим требованиям:</w:t>
      </w:r>
    </w:p>
    <w:p>
      <w:pPr>
        <w:pStyle w:val="Normal"/>
        <w:jc w:val="both"/>
        <w:rPr/>
      </w:pPr>
      <w:r>
        <w:rPr>
          <w:sz w:val="28"/>
        </w:rPr>
        <w:tab/>
        <w:t xml:space="preserve">Во-первых, содержание контрольной работы необходимо базировать на изучении не менее 3 - 5 книг из списка рекомендуемой литературы. </w:t>
      </w:r>
    </w:p>
    <w:p>
      <w:pPr>
        <w:pStyle w:val="Normal"/>
        <w:jc w:val="both"/>
        <w:rPr/>
      </w:pPr>
      <w:r>
        <w:rPr>
          <w:sz w:val="28"/>
        </w:rPr>
        <w:tab/>
        <w:t>Во-вторых, контрольная работа должна представлять собой самостоятельное изложение материала, в канве которого необходимо приводить выдержки из источников, из изученной литературы. Цель цитирования – подтвердить какую-либо важную мысль. Цитата не должна быть слишком большой, превышать полстраницы контрольной работы. Общий объем цитируемого текста не должен быть больше 1/3 объема работы в цел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В-третьих, изложение каждого вопроса контрольной работы необходимо завершить кратким выводом. Нужен и общий вывод в конце всей работы. </w:t>
      </w:r>
    </w:p>
    <w:p>
      <w:pPr>
        <w:pStyle w:val="Normal"/>
        <w:ind w:firstLine="708"/>
        <w:jc w:val="both"/>
        <w:rPr/>
      </w:pPr>
      <w:r>
        <w:rPr>
          <w:sz w:val="28"/>
        </w:rPr>
        <w:t>Оформляются  письменная работа  аккуратно и с указанием всех необходимых данных. На обложке нужно привести название кафедры, учебной дисциплины, по которому выполнена работа,  фамилию, имя и отчество, курс и группу, номер зачетной книжки, домашний адрес, телефон слуш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ервой странице работы указывается номер темы, ее название и план.</w:t>
      </w:r>
    </w:p>
    <w:p>
      <w:pPr>
        <w:pStyle w:val="TextBody"/>
        <w:rPr/>
      </w:pPr>
      <w:r>
        <w:rPr>
          <w:szCs w:val="24"/>
        </w:rPr>
        <w:tab/>
        <w:t>Далее следует сам текст  работы, разбитый на разделы в соответствии с пунктами плана. Цитаты, приводимые в тексте, должны быть взяты в кавычки и снабжены сносками на источник. Сноски даются или в скобках сразу после цитат, или внизу страниц. В сноске указывается в строго определенном порядке фамилия и инициалы автора цитируемого произведения, название работы, место и год издания, том, выпуск, часть и цитируемая страница.</w:t>
      </w:r>
    </w:p>
    <w:p>
      <w:pPr>
        <w:pStyle w:val="Normal"/>
        <w:jc w:val="both"/>
        <w:rPr/>
      </w:pPr>
      <w:r>
        <w:rPr>
          <w:sz w:val="28"/>
        </w:rPr>
        <w:tab/>
        <w:t>После текста письменной работы необходимо привести список изученной литературы. Он составляется в алфавитном порядке по первой букве фамилии автора или названия работы (если она коллективная) с обязательным указанием выходных данных книги  (в том числе места и года издания).</w:t>
      </w:r>
    </w:p>
    <w:p>
      <w:pPr>
        <w:pStyle w:val="Normal"/>
        <w:jc w:val="both"/>
        <w:rPr/>
      </w:pPr>
      <w:r>
        <w:rPr>
          <w:sz w:val="28"/>
        </w:rPr>
        <w:tab/>
        <w:t>Работа должна быть написана четким почерком, отпечатана на пишущей машинке или набрана на компьютере (1,5 интервала), иметь чистые поля на каждой странице, страницы необходимо пронумеровать.</w:t>
      </w:r>
    </w:p>
    <w:p>
      <w:pPr>
        <w:pStyle w:val="Normal"/>
        <w:ind w:firstLine="708"/>
        <w:jc w:val="both"/>
        <w:rPr/>
      </w:pPr>
      <w:r>
        <w:rPr>
          <w:sz w:val="28"/>
        </w:rPr>
        <w:t>Объем контрольной работы должен составлять примерно 20-22 рукописные страницы ученической тетради или 18 – 20 страниц машинописного или компьютерного формата.</w:t>
      </w:r>
    </w:p>
    <w:p>
      <w:pPr>
        <w:pStyle w:val="TextBody"/>
        <w:rPr/>
      </w:pPr>
      <w:r>
        <w:rPr>
          <w:szCs w:val="24"/>
        </w:rPr>
        <w:tab/>
        <w:t xml:space="preserve">Слушатели, не представившие письменную работу  и не получившие по ней зачет, на сессию не вызываются и итоговой аттестации по предмету не допускаются. </w:t>
      </w:r>
    </w:p>
    <w:p>
      <w:pPr>
        <w:pStyle w:val="TextBody"/>
        <w:rPr>
          <w:szCs w:val="24"/>
        </w:rPr>
      </w:pPr>
      <w:r>
        <w:rPr>
          <w:szCs w:val="24"/>
        </w:rPr>
        <w:tab/>
        <w:t>На последнем листе слушатель ставит свою личную подпись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арианты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 xml:space="preserve">Тема 1. Государственно – правовые формы, реорганизация системы управления, создание и развитие полицейских учреждений в </w:t>
      </w:r>
      <w:r>
        <w:rPr>
          <w:b/>
          <w:bCs/>
          <w:sz w:val="28"/>
          <w:lang w:val="en-US"/>
        </w:rPr>
        <w:t>XVIII</w:t>
      </w:r>
      <w:r>
        <w:rPr>
          <w:b/>
          <w:bCs/>
          <w:sz w:val="28"/>
        </w:rPr>
        <w:t xml:space="preserve"> век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ЛАН</w:t>
      </w:r>
    </w:p>
    <w:p>
      <w:pPr>
        <w:pStyle w:val="TextBodyIndent"/>
        <w:rPr/>
      </w:pPr>
      <w:r>
        <w:rPr/>
        <w:t>1. Создание, определение функций и компетенции органов полиции в период петровских преобразовани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Развитие полицейских органов в связи с реорганизацией системы государственного управления во второй половин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«Учреждения для управления губерний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Органы политической полиции при Петре </w:t>
      </w:r>
      <w:r>
        <w:rPr>
          <w:sz w:val="28"/>
          <w:lang w:val="en-US"/>
        </w:rPr>
        <w:t>I</w:t>
      </w:r>
      <w:r>
        <w:rPr>
          <w:sz w:val="28"/>
        </w:rPr>
        <w:t xml:space="preserve">, его приемниках и Екатерине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sz w:val="28"/>
        </w:rPr>
        <w:t>Елинский В.И., Исаков В.М. Становление и развитие уголовного розыска в России (</w:t>
      </w:r>
      <w:r>
        <w:rPr>
          <w:sz w:val="28"/>
          <w:lang w:val="en-US"/>
        </w:rPr>
        <w:t>X</w:t>
      </w:r>
      <w:r>
        <w:rPr>
          <w:sz w:val="28"/>
        </w:rPr>
        <w:t xml:space="preserve"> – нач. </w:t>
      </w:r>
      <w:r>
        <w:rPr>
          <w:sz w:val="28"/>
          <w:lang w:val="en-US"/>
        </w:rPr>
        <w:t>XX</w:t>
      </w:r>
      <w:r>
        <w:rPr>
          <w:sz w:val="28"/>
        </w:rPr>
        <w:t xml:space="preserve"> вв.). – М. 199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ВД России. Энциклопедия. Под редакцией В.Ф. Некрасова. – М., 2002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ельник Е. В. Формы и методы борьбы с преступностью, применявшиеся в период существования приказной системы управления. Конец </w:t>
      </w:r>
      <w:r>
        <w:rPr>
          <w:sz w:val="28"/>
          <w:lang w:val="en-US"/>
        </w:rPr>
        <w:t>XV</w:t>
      </w:r>
      <w:r>
        <w:rPr>
          <w:sz w:val="28"/>
        </w:rPr>
        <w:t xml:space="preserve"> – начало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//Научно-практическая конференция «200 лет МВД России». – Руза, 2002.</w:t>
      </w:r>
    </w:p>
    <w:p>
      <w:pPr>
        <w:pStyle w:val="Normal"/>
        <w:ind w:firstLine="540"/>
        <w:jc w:val="both"/>
        <w:rPr/>
      </w:pPr>
      <w:r>
        <w:rPr>
          <w:sz w:val="28"/>
        </w:rPr>
        <w:t>Наше Отечество. Опыт политической истории. – М., 1991. Т. 1, гл. 2 «Формирование российской государственно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латов С.Ф. Лекции по русской истории. – М., 1994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емевский М.И. Слово и дело. Тайная канцелярия при Петре </w:t>
      </w:r>
      <w:r>
        <w:rPr>
          <w:sz w:val="28"/>
          <w:lang w:val="en-US"/>
        </w:rPr>
        <w:t>I</w:t>
      </w:r>
      <w:r>
        <w:rPr>
          <w:sz w:val="28"/>
        </w:rPr>
        <w:t>. – М., 1991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оликова Н.Б. Органы политического сыска и их развитие в </w:t>
      </w:r>
      <w:r>
        <w:rPr>
          <w:sz w:val="28"/>
          <w:lang w:val="en-US"/>
        </w:rPr>
        <w:t>XVII</w:t>
      </w:r>
      <w:r>
        <w:rPr>
          <w:sz w:val="28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В книге «Абсолютизм в России». – М., 196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тория органов внутренних дел. Сборник документов. Выпуски 1, 2 и 3. – М.: Изд. ЮИ МВД РФ, 1987, 1988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олодкин Л.М., Костылев А.О. Прохождение службы чинами полиции и жандармерии Российской империи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ов. Лекция. – М.: Академия МВД РФ, 1996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иция и милиция России: страницы истории. – М.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уд Ч., Степанов С. Фонтанка 16. Политический сыск при царях. – М., 1993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изиков М.И. История государства и права России с конца </w:t>
      </w:r>
      <w:r>
        <w:rPr>
          <w:sz w:val="28"/>
          <w:lang w:val="en-US"/>
        </w:rPr>
        <w:t>XVII</w:t>
      </w:r>
      <w:r>
        <w:rPr>
          <w:sz w:val="28"/>
        </w:rPr>
        <w:t xml:space="preserve"> до начал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 – М., 199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2. Образование и деятельность МВД, Министерства полиции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Реорганизация системы государственного управления, образование МВД, структура и функции в 1802 – 1825 г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Создание и деятельность Министерства полиции в России (1811 – 1819 гг.).</w:t>
      </w:r>
    </w:p>
    <w:p>
      <w:pPr>
        <w:pStyle w:val="Normal"/>
        <w:ind w:firstLine="540"/>
        <w:jc w:val="both"/>
        <w:rPr/>
      </w:pPr>
      <w:r>
        <w:rPr>
          <w:sz w:val="28"/>
        </w:rPr>
        <w:t>3. Создание и деятельность внутренней стражи как предшественницы внутренних войс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орисов А.В. Министерство полиции России. 1811-1819. – М.: Академия МВД СССР, 1990.</w:t>
      </w:r>
    </w:p>
    <w:p>
      <w:pPr>
        <w:pStyle w:val="Normal"/>
        <w:ind w:firstLine="540"/>
        <w:jc w:val="both"/>
        <w:rPr/>
      </w:pPr>
      <w:r>
        <w:rPr>
          <w:sz w:val="28"/>
        </w:rPr>
        <w:t>Елинский В.И., Исаков В.М. Становление и развитие уголовного сыска в России (Х – нач. ХХ вв.). – М., 199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рошкин Н.П. Крепостническое самодержавие и его политические институты. – М., 1981.</w:t>
      </w:r>
    </w:p>
    <w:p>
      <w:pPr>
        <w:pStyle w:val="Normal"/>
        <w:ind w:firstLine="540"/>
        <w:jc w:val="both"/>
        <w:rPr/>
      </w:pPr>
      <w:r>
        <w:rPr>
          <w:sz w:val="28"/>
        </w:rPr>
        <w:t>Колодкин Л.М., Костылев А.О. Прохождение службы чинами полиции и жандармерии в конце Х</w:t>
      </w:r>
      <w:r>
        <w:rPr>
          <w:sz w:val="28"/>
          <w:lang w:val="en-US"/>
        </w:rPr>
        <w:t>IX</w:t>
      </w:r>
      <w:r>
        <w:rPr>
          <w:sz w:val="28"/>
        </w:rPr>
        <w:t xml:space="preserve"> – начале ХХ веков. Лекция. – М.: Академия МВД РФ, 1996.</w:t>
      </w:r>
    </w:p>
    <w:p>
      <w:pPr>
        <w:pStyle w:val="Normal"/>
        <w:ind w:firstLine="540"/>
        <w:jc w:val="both"/>
        <w:rPr/>
      </w:pPr>
      <w:r>
        <w:rPr>
          <w:sz w:val="28"/>
        </w:rPr>
        <w:t>Министерство внутренних дел. 1902-2002. Исторический очерк. – М.: Объединенная редакция МВД РФ, 2004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иция и милиция России: страницы истории. – М.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Штутман С.М. На страже тишины и спокойствия: из истории внутренних войск России (1811 – 1917 гг.). – М., 2000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Рууд Ч., Степанов С. Фонтанка 16. Политический сыск при царях. – М., 1993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Сахаров А.Н. Александр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(История жизни и смерти). В кн. "Российские самодержцы". </w:t>
      </w:r>
      <w:r>
        <w:rPr>
          <w:sz w:val="28"/>
        </w:rPr>
        <w:t>–</w:t>
      </w:r>
      <w:r>
        <w:rPr>
          <w:color w:val="000000"/>
          <w:sz w:val="28"/>
        </w:rPr>
        <w:t xml:space="preserve"> М., 1993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Сизиков М.И. История государства и права России с конца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до начал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</w:t>
      </w:r>
      <w:r>
        <w:rPr>
          <w:sz w:val="28"/>
        </w:rPr>
        <w:t>–</w:t>
      </w:r>
      <w:r>
        <w:rPr>
          <w:color w:val="000000"/>
          <w:sz w:val="28"/>
        </w:rPr>
        <w:t xml:space="preserve"> М., 1998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Чибиряев С.Л. Великий русский реформатор. </w:t>
      </w:r>
      <w:r>
        <w:rPr>
          <w:sz w:val="28"/>
        </w:rPr>
        <w:t>–</w:t>
      </w:r>
      <w:r>
        <w:rPr>
          <w:color w:val="000000"/>
          <w:sz w:val="28"/>
        </w:rPr>
        <w:t xml:space="preserve"> М ,198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ема 3. Реорганизация МВД после восстания декабристов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ЛАН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 Изменение структуры МВД и его функц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 xml:space="preserve">2. Создание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Отделения СЕИВ канцелярии: структура, функции, место в государственном механизме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3. Отдельный корпус жандармов как исполнительный орган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Отделения, его организация и деятельност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ЛИТЕРАТУРА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</w:rPr>
        <w:t>Возный А. Полицейский сыск и кружок петрашевцев. – Киев, 1976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Елинский В.И., Исаков В.М. Становление и развитие уголовного сыска в России (Х – нач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в.). – М., 1998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</w:rPr>
        <w:t>Ерошкин Н.П. Крепостническое самодержавие и его политические институты. – М., 1981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Колодкин Л.М., Костылев А.О Прохождение службы чинами полиции и жандармерии Российской империи в конц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– начале ХХ веков. Лекция. –</w:t>
      </w:r>
      <w:r>
        <w:rPr>
          <w:sz w:val="28"/>
        </w:rPr>
        <w:t xml:space="preserve"> </w:t>
      </w:r>
      <w:r>
        <w:rPr>
          <w:color w:val="000000"/>
          <w:sz w:val="28"/>
        </w:rPr>
        <w:t>М.: Академия МВД РФ, 1996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Министерство внутренних дел. 1902 – 2002. Исторический очерк. – М.: Объединенная редакция МВД РФ, 2004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Мироненко С.В. Страницы тайной истории самодержавия. Политическая история России первой половины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а. – М., 1990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Оржеховский И. Самодержавие против революционной России. – М., 1982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Рууд Ч., Степанов С. Фонтанка 16. Политический сыск при царях. – М., 1991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Сизиков М.И. История государства и права России с конца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до начал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– М., 1998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Суворов А.И. В противоборстве с террористами (из истории борьбы правоохранительных органов дореволюционной России с политическим терроризмом). – М., 1999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Полиция и милиция России: страницы истории. – М., 1995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Троицкий И.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Отделение при Николае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 – Л., 1990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Эйдельман Н. После 14 декабря. В кн. «Пути в незнаемое». Сб. 14. – М., 197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8"/>
        </w:rPr>
        <w:t xml:space="preserve">Тема 4. Развитие системы МВД в 30-е – 70-е годы </w:t>
      </w:r>
      <w:r>
        <w:rPr>
          <w:b/>
          <w:bCs/>
          <w:color w:val="000000"/>
          <w:sz w:val="28"/>
          <w:lang w:val="en-US"/>
        </w:rPr>
        <w:t>XIX</w:t>
      </w:r>
      <w:r>
        <w:rPr>
          <w:b/>
          <w:bCs/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ПЛАН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1. Организация и развитие системы МВД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 Формы и методы деятельности полиции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3. Деятельность и упразднение Отдельного корпуса внутренней стражи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ЛИТЕРАТУРА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Головков Г., Бурин С. Канцелярия непроницаемой тьмы. Политический сыск и революционеры. – М., 1994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Жухрай В. Тайны царской охранки: авантюристы и провокаторы. – М., 1991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История полиции дореволюционной России. Сборник документов. – М., 1981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Министерство внутренних дел России. 1902 – 2002. – М., 2004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иция и милиция России: страницы истории. – М.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уд Ч., Степанов С. Фонтанка 16. Политический сыск при царях. – М., 1993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изиков М.И. История государства и права России с конца </w:t>
      </w:r>
      <w:r>
        <w:rPr>
          <w:sz w:val="28"/>
          <w:lang w:val="en-US"/>
        </w:rPr>
        <w:t>XVII</w:t>
      </w:r>
      <w:r>
        <w:rPr>
          <w:sz w:val="28"/>
        </w:rPr>
        <w:t xml:space="preserve"> до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– М., 1998.</w:t>
      </w:r>
    </w:p>
    <w:p>
      <w:pPr>
        <w:pStyle w:val="Normal"/>
        <w:ind w:firstLine="540"/>
        <w:jc w:val="both"/>
        <w:rPr/>
      </w:pPr>
      <w:r>
        <w:rPr>
          <w:sz w:val="28"/>
        </w:rPr>
        <w:t>Суворов А.И. В противоборстве с террористами (из истории борьбы правоохранительных органов дореволюционной России с политическим терроризмом). – М., 199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Штутман С. М. На страже тишины и спокойствия: из истории внутренних войск России (1811 – 1917 гг.). – М., 200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 xml:space="preserve">Тема 5. МВД в конце </w:t>
      </w:r>
      <w:r>
        <w:rPr>
          <w:b/>
          <w:bCs/>
          <w:sz w:val="28"/>
          <w:lang w:val="en-US"/>
        </w:rPr>
        <w:t>XIX</w:t>
      </w:r>
      <w:r>
        <w:rPr>
          <w:b/>
          <w:bCs/>
          <w:sz w:val="28"/>
        </w:rPr>
        <w:t xml:space="preserve"> – начале </w:t>
      </w:r>
      <w:r>
        <w:rPr>
          <w:b/>
          <w:bCs/>
          <w:sz w:val="28"/>
          <w:lang w:val="en-US"/>
        </w:rPr>
        <w:t>XX</w:t>
      </w:r>
      <w:r>
        <w:rPr>
          <w:b/>
          <w:bCs/>
          <w:sz w:val="28"/>
        </w:rPr>
        <w:t xml:space="preserve"> века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Организация работы МВД в новых условия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Создание специализированной сыскной полиции Петербурга в 1866 году и организация работы сыскных отделений по Закону от 6 июля 1908 г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войная стража Ро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sz w:val="28"/>
        </w:rPr>
        <w:t>Елинский В.И., Исаков В.М. Становление и развитие уголовного сыска в России (Х – нач. ХХ вв.). – М., 199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тория полиции дореволюционной России. Сборник документов. – М., 1981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олодкин Л.М., Костылев А.О. Прохождение службы чинами полиции и жандармерии Российской империи и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ХХ веков. Лекция. – М.: Академия МВД РФ, 199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шко А.Ф. Очерки уголовного мира царской России. Воспоминания бывшего начальника Московской сыскной полиции. – М., 1992.</w:t>
      </w:r>
    </w:p>
    <w:p>
      <w:pPr>
        <w:pStyle w:val="Normal"/>
        <w:ind w:firstLine="540"/>
        <w:jc w:val="both"/>
        <w:rPr/>
      </w:pPr>
      <w:r>
        <w:rPr>
          <w:sz w:val="28"/>
        </w:rPr>
        <w:t>Министерство внутренних дел. 1902 – 2002. Исторический очерк. – М.: Объединенная редакция МВД РФ, 2004.</w:t>
      </w:r>
    </w:p>
    <w:p>
      <w:pPr>
        <w:pStyle w:val="Normal"/>
        <w:ind w:firstLine="540"/>
        <w:jc w:val="both"/>
        <w:rPr/>
      </w:pPr>
      <w:r>
        <w:rPr>
          <w:sz w:val="28"/>
        </w:rPr>
        <w:t>Мулукаев Р.С. Общеуголовная полиция дореволюционной России. – М.: Академия МВД СССР, 1979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иция и милиция России: страницы истории. – М., 1995.</w:t>
      </w:r>
    </w:p>
    <w:p>
      <w:pPr>
        <w:pStyle w:val="Normal"/>
        <w:ind w:firstLine="540"/>
        <w:jc w:val="both"/>
        <w:rPr/>
      </w:pPr>
      <w:r>
        <w:rPr>
          <w:sz w:val="28"/>
        </w:rPr>
        <w:t>Рыжов Д.С. Борьба полиции России с профессиональной преступностью (1866 – 1917 гг.). – Самара, 2001.</w:t>
      </w:r>
    </w:p>
    <w:p>
      <w:pPr>
        <w:pStyle w:val="Normal"/>
        <w:ind w:firstLine="540"/>
        <w:jc w:val="both"/>
        <w:rPr/>
      </w:pPr>
      <w:r>
        <w:rPr>
          <w:sz w:val="28"/>
        </w:rPr>
        <w:t>Шеф сыскной полиции Санкт-Петербурга Иван Дмитриевич Путилин. Сочинения в двух томах. – М., 2003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Штутман С.М. На страже тишины и спокойствия: из истории внутренних войск России (1811 – 1917 гг.). – М., 2000.</w:t>
      </w:r>
    </w:p>
    <w:p>
      <w:pPr>
        <w:pStyle w:val="2"/>
        <w:spacing w:lineRule="auto" w:line="240"/>
        <w:jc w:val="center"/>
        <w:rPr/>
      </w:pPr>
      <w:r>
        <w:rPr>
          <w:b/>
          <w:bCs/>
          <w:sz w:val="28"/>
        </w:rPr>
        <w:t>Тема 6. П.А. Столыпин – министр внутренних дел. Столыпинские реформы и МВД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Жизненный путь и деятельность П. А. Столыпина как министра внутренних де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МВД в период «думской монархии». Попытки проведения рефор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орисов А.В. Министр внутренних дел П.А. Столыпин//Милиция. 1994. № 1.</w:t>
      </w:r>
    </w:p>
    <w:p>
      <w:pPr>
        <w:pStyle w:val="Normal"/>
        <w:ind w:firstLine="540"/>
        <w:jc w:val="both"/>
        <w:rPr/>
      </w:pPr>
      <w:r>
        <w:rPr>
          <w:sz w:val="28"/>
        </w:rPr>
        <w:t>Елинский В.И., Исаков В.М. Становление и развитие уголовного сыска в России (Х – нач. ХХ вв.). – М., 1998.</w:t>
      </w:r>
    </w:p>
    <w:p>
      <w:pPr>
        <w:pStyle w:val="Normal"/>
        <w:ind w:firstLine="540"/>
        <w:jc w:val="both"/>
        <w:rPr/>
      </w:pPr>
      <w:r>
        <w:rPr>
          <w:sz w:val="28"/>
        </w:rPr>
        <w:t>Министерство внутренних дел. 1902 – 2002. Исторический очерк. – М.: Объединенная редакция МВД РФ, 2004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иция и милиция России: страницы истории. – М., 1995.</w:t>
      </w:r>
    </w:p>
    <w:p>
      <w:pPr>
        <w:pStyle w:val="Normal"/>
        <w:ind w:firstLine="540"/>
        <w:jc w:val="both"/>
        <w:rPr/>
      </w:pPr>
      <w:r>
        <w:rPr>
          <w:sz w:val="28"/>
        </w:rPr>
        <w:t>Столыпин П.А. Нам нужна великая Россия. Полное собр. речей в Государственной Думе и Государственном Совете. – М.: Молодая гвардия, 1991.</w:t>
      </w:r>
    </w:p>
    <w:p>
      <w:pPr>
        <w:pStyle w:val="Normal"/>
        <w:ind w:firstLine="540"/>
        <w:jc w:val="both"/>
        <w:rPr/>
      </w:pPr>
      <w:r>
        <w:rPr>
          <w:sz w:val="28"/>
        </w:rPr>
        <w:t>Суворов А.И. В противоборстве с террористами (из истории борьбы правоохранительных органов дореволюционной России с политическим терроризмом). – М., 199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7. Народный комиссариат внутренних дел в 1917 – 1930 гг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Создание, структура и функции НКВД РСФСР. Наркомы внутренних дел в 1917 – 1930 г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Становление и деятельность милиции и уголовного розыс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Внутренние войска НКВД – ОГП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sz w:val="28"/>
        </w:rPr>
        <w:t>Коржихина Т.П. Советское государство и его учреждения: ноябрь 1917 – декабрь 1991. – М.: РГГУ, 199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убянка: Органы ВЧК-ГПУ-ОГПУ-НКВД-НКГБ-МГБ-МВД-КГБ. 1917 – 1991. Справочник. – М., 200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лиция России. Документы и материалы. 1917 – 1999. Том 1 (1917 – 1934). – Саратов, 2001.</w:t>
      </w:r>
    </w:p>
    <w:p>
      <w:pPr>
        <w:pStyle w:val="Normal"/>
        <w:ind w:firstLine="540"/>
        <w:jc w:val="both"/>
        <w:rPr/>
      </w:pPr>
      <w:r>
        <w:rPr>
          <w:sz w:val="28"/>
        </w:rPr>
        <w:t>Министерство внутренних дел. 1902 – 2002. Исторический очерк. М.: Объединенная редакция МВД РФ, 2004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красов В.Ф. Внутренние войска Советского государства. 1917 – 1977. – М.: Академия МВД СССР, 1980.</w:t>
      </w:r>
    </w:p>
    <w:p>
      <w:pPr>
        <w:pStyle w:val="Normal"/>
        <w:ind w:firstLine="540"/>
        <w:jc w:val="both"/>
        <w:rPr/>
      </w:pPr>
      <w:r>
        <w:rPr>
          <w:sz w:val="28"/>
        </w:rPr>
        <w:t>Некрасов В.Ф. На страже интересов Советского государства. История строительства войск ВЧК-ОГПУ-НКВД-МВД. – М.: Воениздат, 198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красов В. Ф. Тринадцать «железных» наркомов. – М.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иция и милиция России: страницы истории. – М.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Хлевнюк О.В. 1937-й: Сталин, НКВД и советское общество. – М., 1992.</w:t>
      </w:r>
    </w:p>
    <w:p>
      <w:pPr>
        <w:pStyle w:val="TextBodyIndent"/>
        <w:rPr/>
      </w:pPr>
      <w:r>
        <w:rPr/>
        <w:t>Хлевнюк О.В. Политбюро. Механизмы политической власти в 1930-е годы. – М., 1996.</w:t>
      </w:r>
    </w:p>
    <w:p>
      <w:pPr>
        <w:pStyle w:val="TextBodyIndent"/>
        <w:rPr/>
      </w:pPr>
      <w:r>
        <w:rPr/>
        <w:t>Черников В.В. Организационная деятельность НКВД РСФСР по руководству органами милиции (октябрь 1917 – декабрь 1930 гг.). – М.: Академия МВД СССР, 197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8"/>
        </w:rPr>
        <w:t xml:space="preserve">Тема 8. Исправительно-трудовые учреждения в </w:t>
      </w:r>
      <w:r>
        <w:rPr>
          <w:b/>
          <w:bCs/>
          <w:sz w:val="28"/>
          <w:lang w:val="en-US"/>
        </w:rPr>
        <w:t>XX</w:t>
      </w:r>
      <w:r>
        <w:rPr>
          <w:b/>
          <w:bCs/>
          <w:sz w:val="28"/>
        </w:rPr>
        <w:t xml:space="preserve"> век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Система мест лишения свободы в 20 – 30-е год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Система мест лишения свободы в 40 – 90-е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торой Всероссийский съезд административных работников. 23 – 30 апреля 1928 г. – М., 192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угин А.Н., Малыгин А.Я. Солженицын, Рыбаков: технология лжи//Военно-исторический журнал. 1991. № 7.</w:t>
      </w:r>
    </w:p>
    <w:p>
      <w:pPr>
        <w:pStyle w:val="Normal"/>
        <w:ind w:firstLine="540"/>
        <w:jc w:val="both"/>
        <w:rPr/>
      </w:pPr>
      <w:r>
        <w:rPr>
          <w:sz w:val="28"/>
        </w:rPr>
        <w:t>Детков М.Г. Содержание пенитенциарной политики Российского государства и ее реализация в системе исполнения уголовного наказания в виде лишения свободы в период 1917 – 1930 гг. – М., 1992.</w:t>
      </w:r>
    </w:p>
    <w:p>
      <w:pPr>
        <w:pStyle w:val="Normal"/>
        <w:ind w:firstLine="540"/>
        <w:jc w:val="both"/>
        <w:rPr/>
      </w:pPr>
      <w:r>
        <w:rPr>
          <w:sz w:val="28"/>
        </w:rPr>
        <w:t>Министерство внутренних дел. 1902 – 2002. Исторический очерк. М.: Объединенная редакция МВД РФ, 2004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иция и милиция России: страницы истории. – М.: Наука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мыкалин А.С. Колонии и тюрьмы в Советской России. – Екатеринбург, 199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лженицин А.И. Архипелаг Гулаг. – М.: Советский писатель – Новый мир, 1989, Тт. 1,2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льц А. Наша карательная политика//Правда. – 1923 – 22 авгу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ема 9. Органы внутренних дел белых правительст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Органы милиции белых правительст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Исправительно-трудовые учреждения белых прави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алыгин А.Я., Никитин А.Н. Милиция белых правительств//Юрист. 1997. № 9.</w:t>
      </w:r>
    </w:p>
    <w:p>
      <w:pPr>
        <w:pStyle w:val="Normal"/>
        <w:ind w:firstLine="540"/>
        <w:jc w:val="both"/>
        <w:rPr/>
      </w:pPr>
      <w:r>
        <w:rPr>
          <w:sz w:val="28"/>
        </w:rPr>
        <w:t>Малыгин А.Я., Степанов М.М. Правоохранительные органы белых правительств. – М.: ЮИ МВД РФ, 199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ВД России. Энциклопедия. Под редакцией В.Ф. Некрасова. – М., 2002.</w:t>
      </w:r>
    </w:p>
    <w:p>
      <w:pPr>
        <w:pStyle w:val="Normal"/>
        <w:ind w:firstLine="540"/>
        <w:jc w:val="both"/>
        <w:rPr/>
      </w:pPr>
      <w:r>
        <w:rPr>
          <w:sz w:val="28"/>
        </w:rPr>
        <w:t>Никитин А.Н. Милиция Российского правительства Колчака и ее роль в борьбе с общеуголовной и организованной преступностью. – М.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10. Органы милиции, уголовного розыска, внутренние войска в 1930 – 1934 г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1. Ликвидация НКВД и создание Главного Управления милиции и уголовного розыска при СНК РСФС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Создание Главной инспекции по милиции и уголовному розыску в составе ОГПУ СССР и ее органы на местах. Образование Главного Управления милиции при ОГПУ ССС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Строительство и деятельность внутренних и конвойных войс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хмадеев Ф.Х., Катаев Н.А., Хабибуллин А.Г. Становление и развитие органов советской милиции и исправительно-трудовых учреждений. – Уфа: Уфимская Высшая школа МВД РФ, 199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вторханов А. Империя Кремля. – Вильнюс, 1990.</w:t>
      </w:r>
    </w:p>
    <w:p>
      <w:pPr>
        <w:pStyle w:val="Normal"/>
        <w:ind w:firstLine="540"/>
        <w:jc w:val="both"/>
        <w:rPr/>
      </w:pPr>
      <w:r>
        <w:rPr>
          <w:sz w:val="28"/>
        </w:rPr>
        <w:t>Коржихина Т.П. Советское государство и его учреждения: ноябрь 1917 – декабрь 1991. – М.: РГГУ, 199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урицын В.М. Советское государство и право в 1929 – 1941 гг. – М., 1998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илиция России. Документы и материалы. 1917 – 1999. Том </w:t>
      </w:r>
      <w:r>
        <w:rPr>
          <w:sz w:val="28"/>
          <w:lang w:val="en-US"/>
        </w:rPr>
        <w:t>I</w:t>
      </w:r>
      <w:r>
        <w:rPr>
          <w:sz w:val="28"/>
        </w:rPr>
        <w:t xml:space="preserve"> (1917 – 1934). – Саратов, 2001.</w:t>
      </w:r>
    </w:p>
    <w:p>
      <w:pPr>
        <w:pStyle w:val="Normal"/>
        <w:ind w:firstLine="540"/>
        <w:jc w:val="both"/>
        <w:rPr/>
      </w:pPr>
      <w:r>
        <w:rPr>
          <w:sz w:val="28"/>
        </w:rPr>
        <w:t>Министерство внутренних дел. 1902 – 2002. Исторический очерк. – М.: Объединенная редакция МВД РФ, 2004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екрасов В.Ф. Тринадцать </w:t>
      </w:r>
      <w:r>
        <w:rPr>
          <w:color w:val="000000"/>
          <w:sz w:val="28"/>
        </w:rPr>
        <w:t>«</w:t>
      </w:r>
      <w:r>
        <w:rPr>
          <w:sz w:val="28"/>
        </w:rPr>
        <w:t>железных наркомов». – М.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иция и милиция России: страницы истории. – М.: Наука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ловей Ю.П. Правовое регулирование деятельности милиции в Российской Федерации. – Омск, 199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карь Л.Н. Советская милиция 1918 – 1991 гг. – СПб.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Хлевнюк О.В. Политбюро. Механизмы политической власти в 1930-е годы. – М., 1996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ема 11. Органы и войска НКВД в 1934 – 1941 г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Создание НКВД СССР, его структура и функ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Функции органов милиции после 1934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Деятельность войск НКВД, их реорганиз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вторханов А. Империя Кремля. – Вильнюс, 199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ржихина Т.П., Сенин А.С. История российской государственности. – М.: Интерпракс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урицын В.М. Советское государство и право в 1929 – 1941гг. – М., 199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убянка: Органы ВЧК-ГПУ-ОГПУ-НКВД-НКГБ-МГБ-МВД-КГБ.1917 – 1991. Справочник. – М., 2003.</w:t>
      </w:r>
    </w:p>
    <w:p>
      <w:pPr>
        <w:pStyle w:val="Normal"/>
        <w:ind w:firstLine="540"/>
        <w:jc w:val="both"/>
        <w:rPr/>
      </w:pPr>
      <w:r>
        <w:rPr>
          <w:sz w:val="28"/>
        </w:rPr>
        <w:t>Министерство внутренних дел. 1902 – 2002. Исторический очерк. – М.: Объединенная редакция МВД РФ, 2004.</w:t>
      </w:r>
    </w:p>
    <w:p>
      <w:pPr>
        <w:pStyle w:val="Normal"/>
        <w:ind w:firstLine="540"/>
        <w:jc w:val="both"/>
        <w:rPr/>
      </w:pPr>
      <w:r>
        <w:rPr>
          <w:sz w:val="28"/>
        </w:rPr>
        <w:t>Мулукаев Р.С. Развитие системы управления органов внутренних дел СССР. – М.: Академия МВД СССР, 1979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екрасов В.Ф. Тринадцать </w:t>
      </w:r>
      <w:r>
        <w:rPr>
          <w:color w:val="000000"/>
          <w:sz w:val="28"/>
        </w:rPr>
        <w:t>«</w:t>
      </w:r>
      <w:r>
        <w:rPr>
          <w:sz w:val="28"/>
        </w:rPr>
        <w:t>железных» наркомов. – М., 1995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рганы государственной безопасности СССР в Великой Отечественной войне. Сборник документов. Том </w:t>
      </w:r>
      <w:r>
        <w:rPr>
          <w:sz w:val="28"/>
          <w:lang w:val="en-US"/>
        </w:rPr>
        <w:t>I</w:t>
      </w:r>
      <w:r>
        <w:rPr>
          <w:sz w:val="28"/>
        </w:rPr>
        <w:t>. Книга 1 и 2. – М., 1995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красов В.Ф. Внутренние войска Советского государства. 1917 – 1977. – М.: Академия МВД СССР, 1980.</w:t>
      </w:r>
    </w:p>
    <w:p>
      <w:pPr>
        <w:pStyle w:val="Normal"/>
        <w:ind w:firstLine="540"/>
        <w:jc w:val="both"/>
        <w:rPr/>
      </w:pPr>
      <w:r>
        <w:rPr>
          <w:sz w:val="28"/>
        </w:rPr>
        <w:t>Некрасов В.Ф. На страже интересов Советского государства. История строительства войск ВЧК-ОГПУ-НКВД-МВД. – М.: Воениздат, 198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иция и милиция России: страницы истории. – М.: Наука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мыкалин А.С. Колонии и тюрьмы в Советской России. – Екатеринбург, 199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Хлевнюк О.В. 1937-й: Сталин, НКВД и советское общество. – М., 199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ндрю К., Гордиевский О.Г. КГБ. История внешнеполитических операций от Ленина до Горбачева. – М.: Нота Бене, 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ема 12. Органы внутренних дел в 1941 – 1945 г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Изменения структуры НКВД в 1941 и 1943 год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Основные направления деятельности органов внутренних дел в 1941 – 1945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иленко С.В. Из истории советской милиции в годы Великой Отечественной войны. – М., 196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йска называются внутренними. – М., 1982.</w:t>
      </w:r>
    </w:p>
    <w:p>
      <w:pPr>
        <w:pStyle w:val="Normal"/>
        <w:ind w:firstLine="540"/>
        <w:jc w:val="both"/>
        <w:rPr/>
      </w:pPr>
      <w:r>
        <w:rPr>
          <w:sz w:val="28"/>
        </w:rPr>
        <w:t>Еропкин М.И. Развитие органов милиции в Советском государстве – М.: Высшая школа МООП СССР, 1967.</w:t>
      </w:r>
    </w:p>
    <w:p>
      <w:pPr>
        <w:pStyle w:val="Normal"/>
        <w:ind w:firstLine="540"/>
        <w:jc w:val="both"/>
        <w:rPr/>
      </w:pPr>
      <w:r>
        <w:rPr>
          <w:sz w:val="28"/>
        </w:rPr>
        <w:t>Министерство внутренних дел. 1902 – 2002. Исторический очерк. – М.: Объединенная редакция МВД РФ, 200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красов В.Ф. Внутренние войска Советского государства. 1917 – 1977. – М.: Академия МВД СССР, 1980.</w:t>
      </w:r>
    </w:p>
    <w:p>
      <w:pPr>
        <w:pStyle w:val="Normal"/>
        <w:ind w:firstLine="540"/>
        <w:jc w:val="both"/>
        <w:rPr/>
      </w:pPr>
      <w:r>
        <w:rPr>
          <w:sz w:val="28"/>
        </w:rPr>
        <w:t>Некрасов В.Ф. На страже интересов Советского государства. История строительства войск ВЧК-ОГПУ-НКВД-МВД. – М.: Воениздат, 1983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рганы государственной безопасности СССР в Великой Отечественной войне. Сборник документов. Том </w:t>
      </w:r>
      <w:r>
        <w:rPr>
          <w:sz w:val="28"/>
          <w:lang w:val="en-US"/>
        </w:rPr>
        <w:t>I</w:t>
      </w:r>
      <w:r>
        <w:rPr>
          <w:sz w:val="28"/>
        </w:rPr>
        <w:t>. Книга 1 и 2. – М., 1995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иция и милиция России: страницы истории. – М.: Наука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карь Л.Н. Советская милиция. 1918 – 1991 гг. – СПб., 1995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ема 13. Войска НКВД СССР в 1941 – 1945 г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Задачи внутренних и пограничных войск в годы Великой Отечественной вой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Деятельность войск НКВД в годы вой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йска называются внутренними. – М., 1982.</w:t>
      </w:r>
    </w:p>
    <w:p>
      <w:pPr>
        <w:pStyle w:val="Normal"/>
        <w:ind w:firstLine="540"/>
        <w:jc w:val="both"/>
        <w:rPr/>
      </w:pPr>
      <w:r>
        <w:rPr>
          <w:sz w:val="28"/>
        </w:rPr>
        <w:t>Коржихина Т.П. Советское государство и его учреждения: ноябрь 1917 – декабрь 1991. – М.: РГГУ, 199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алыгин А.Я., Яковлева Е.И. Из народа и для народа. – М., 1988.</w:t>
      </w:r>
    </w:p>
    <w:p>
      <w:pPr>
        <w:pStyle w:val="Normal"/>
        <w:ind w:firstLine="540"/>
        <w:jc w:val="both"/>
        <w:rPr/>
      </w:pPr>
      <w:r>
        <w:rPr>
          <w:sz w:val="28"/>
        </w:rPr>
        <w:t>Министерство внутренних дел. 1902 – 2002. Исторический очерк. – М.: Объединенная редакция МВД РФ, 200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красов В.Ф. Внутренние войска Советского государства. 1917 – 1977. – М.: Академия МВД СССР, 1980.</w:t>
      </w:r>
    </w:p>
    <w:p>
      <w:pPr>
        <w:pStyle w:val="Normal"/>
        <w:ind w:firstLine="540"/>
        <w:jc w:val="both"/>
        <w:rPr/>
      </w:pPr>
      <w:r>
        <w:rPr>
          <w:sz w:val="28"/>
        </w:rPr>
        <w:t>Некрасов В.Ф. На страже интересов Советского государства. История строительства войск ВЧК-ОГПУ-НКВД-МВД. – М.: Воениздат, 1983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рганы государственной безопасности СССР в Великой Отечественной войне. Сборник документов. Том </w:t>
      </w:r>
      <w:r>
        <w:rPr>
          <w:sz w:val="28"/>
          <w:lang w:val="en-US"/>
        </w:rPr>
        <w:t>I</w:t>
      </w:r>
      <w:r>
        <w:rPr>
          <w:sz w:val="28"/>
        </w:rPr>
        <w:t>. Книга 1 и 2. – М., 1995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иция и милиция России: страницы истории. – М.: Наука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мыкалкин А.С. Колонии и тюрьмы в Советской России. – Екатеринбург, 199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ветская милиция: история и современность. – М.: Юридическая литература, 198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Хоскинг Дж. История Советского Союза. – М.: Вагриус, 199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14. Развитие системы МВД в первые послевоенные годы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1945 – 1950-е гг.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/>
      </w:pPr>
      <w:r>
        <w:rPr>
          <w:sz w:val="28"/>
        </w:rPr>
        <w:t>1. Изменения организационной структуры МВД и его местных органов. Восстановление принципа двойного подчинения органов внутренних де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Деятельность мили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Развитие внутренних и пограничных войск МВ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sz w:val="28"/>
        </w:rPr>
        <w:t>Коржихина Т.П. Советское государство и его учреждения: ноябрь 1917 – декабрь 1991. – М.: РГГУ, 1994.</w:t>
      </w:r>
    </w:p>
    <w:p>
      <w:pPr>
        <w:pStyle w:val="Normal"/>
        <w:ind w:firstLine="540"/>
        <w:jc w:val="both"/>
        <w:rPr/>
      </w:pPr>
      <w:r>
        <w:rPr>
          <w:sz w:val="28"/>
        </w:rPr>
        <w:t>Министерство внутренних дел. 1902 – 2002. Исторический очерк. – М.: Объединенная редакция МВД РФ, 2004.</w:t>
      </w:r>
    </w:p>
    <w:p>
      <w:pPr>
        <w:pStyle w:val="Normal"/>
        <w:ind w:firstLine="540"/>
        <w:jc w:val="both"/>
        <w:rPr/>
      </w:pPr>
      <w:r>
        <w:rPr>
          <w:sz w:val="28"/>
        </w:rPr>
        <w:t>Мулукаев Р.С. Развитие системы органов внутренних дел Российской Федерации. – М.: Академия МВД РФ, 199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красов В.Ф. Внутренние войска Советского государства. 1917 – 1977. – М.: Академия МВД СССР, 1980.</w:t>
      </w:r>
    </w:p>
    <w:p>
      <w:pPr>
        <w:pStyle w:val="Normal"/>
        <w:ind w:firstLine="540"/>
        <w:jc w:val="both"/>
        <w:rPr/>
      </w:pPr>
      <w:r>
        <w:rPr>
          <w:sz w:val="28"/>
        </w:rPr>
        <w:t>Некрасов В.Ф. На страже интересов Советского государства. История строительства войск ВЧК-ОГПУ-НКВД-МВД. – М.: Воениздат, 1983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иция и милиция России: страницы истории. – М.: Наука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мыкалкин А.С. Колонии и тюрьмы в Советской России – Екатеринбург, 199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ловей Ю.П. Правовое регулирование деятельности милиции в Российской Федерации. – Омск, 199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карь Л.Н. Советская милиция. 1918 – 1991 гг. – СПб.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Хоскинг Дж. История Советского Союза. – М.: Вагриус,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ема 15. Образование и деятельность МВД – МООП РСФСР                    (1955 – 1966 гг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/>
      </w:pPr>
      <w:r>
        <w:rPr>
          <w:sz w:val="28"/>
        </w:rPr>
        <w:t>1. Особенности деятельности милиции и других органов внутренних дел. Упразднение МВД ССС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азвитие внутренних войск МВД РСФС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Министры внутренних дел РСФСР Стаханов Н.П. и Тикунов В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Коржихина Т. П. Советское государство и его учреждения: ноябрь 1917 – декабрь 1991. – М.: РГГУ, 1994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Малыгин А.Я. Деятельность милиции по охране общественного порядка на основных исторических этапах. – М.: Академия МВД РФ, 1995.</w:t>
      </w:r>
    </w:p>
    <w:p>
      <w:pPr>
        <w:pStyle w:val="21"/>
        <w:ind w:right="423" w:firstLine="540"/>
        <w:rPr/>
      </w:pPr>
      <w:r>
        <w:rPr/>
        <w:t>Министерство внутренних дел. 1902 – 2002. Исторический очерк. – М.: Объединенная редакция МВД РФ, 2004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Некрасов В.Ф. Внутренние войска Советского государства. 1917 – 1977. – М.: Академия МВД СССР, 1980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Некрасов В.Ф. На страже интересов Советского государства. История</w:t>
      </w:r>
      <w:r>
        <w:rPr>
          <w:sz w:val="28"/>
        </w:rPr>
        <w:t xml:space="preserve"> </w:t>
      </w:r>
      <w:r>
        <w:rPr>
          <w:color w:val="000000"/>
          <w:sz w:val="28"/>
        </w:rPr>
        <w:t>строительства войск ВЧК-ОГПУ-НКВД-МВД. – М.: Воениздат, 1983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екрасов В.Ф. Тринадцать </w:t>
      </w:r>
      <w:r>
        <w:rPr>
          <w:color w:val="000000"/>
          <w:sz w:val="28"/>
        </w:rPr>
        <w:t>«</w:t>
      </w:r>
      <w:r>
        <w:rPr>
          <w:sz w:val="28"/>
        </w:rPr>
        <w:t>железных» наркомов. – М., 1995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и войска МВД России. Краткий исторический очерк. – М., 1996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олиция и милиция России: страницы истории. – М.: Наука, 1995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Соловей Ю.П. Правовое регулирование деятельности милиции в Российской Федерации. – Омск, 1993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Токарь Л.Н. Советская милиция. 1918 – 1991 гг. – СПб., 1995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Хоскинг Дж. История Советского Союза. – М.: Вагриус, 1994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8"/>
        </w:rPr>
        <w:t xml:space="preserve">Тема 16. Система органов и войск МВД в 60 – 70-е годы </w:t>
      </w:r>
      <w:r>
        <w:rPr>
          <w:b/>
          <w:bCs/>
          <w:sz w:val="28"/>
          <w:lang w:val="en-US"/>
        </w:rPr>
        <w:t>XX</w:t>
      </w:r>
      <w:r>
        <w:rPr>
          <w:b/>
          <w:bCs/>
          <w:sz w:val="28"/>
        </w:rPr>
        <w:t xml:space="preserve"> столе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/>
      </w:pPr>
      <w:r>
        <w:rPr>
          <w:sz w:val="28"/>
        </w:rPr>
        <w:t>1. Образование МООП – МВД СССР. Создание новых служб, подразделений МВД и их деятель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Строительство внутренних войск.</w:t>
      </w:r>
    </w:p>
    <w:p>
      <w:pPr>
        <w:pStyle w:val="3"/>
        <w:rPr>
          <w:sz w:val="28"/>
        </w:rPr>
      </w:pPr>
      <w:r>
        <w:rPr>
          <w:sz w:val="28"/>
        </w:rPr>
        <w:t>3. Министр внутренних дел Н.А. Щело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вторханов А. Империя Кремля. – Вильнюс, 1990.</w:t>
      </w:r>
    </w:p>
    <w:p>
      <w:pPr>
        <w:pStyle w:val="Normal"/>
        <w:ind w:firstLine="540"/>
        <w:jc w:val="both"/>
        <w:rPr/>
      </w:pPr>
      <w:r>
        <w:rPr>
          <w:sz w:val="28"/>
        </w:rPr>
        <w:t>Коржихина Т.П. Советское государство и его учреждения: ноябрь 1917 – декабрь 1991. – М.: РГГУ, 199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ржихина Т.П., Сенин А.С. История российской государственности. – М.: Интерпракс, 1995.</w:t>
      </w:r>
    </w:p>
    <w:p>
      <w:pPr>
        <w:pStyle w:val="Normal"/>
        <w:ind w:firstLine="540"/>
        <w:jc w:val="both"/>
        <w:rPr/>
      </w:pPr>
      <w:r>
        <w:rPr>
          <w:sz w:val="28"/>
        </w:rPr>
        <w:t>Министерство внутренних дел. 1902-2002. Исторический очерк. – М.: Объединенная редакция МВД РФ, 200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красов В.Ф. Внутренние войска Советского государства. 1917 – 1977. – М.: Академия МВД СССР, 1980.</w:t>
      </w:r>
    </w:p>
    <w:p>
      <w:pPr>
        <w:pStyle w:val="Normal"/>
        <w:ind w:firstLine="540"/>
        <w:jc w:val="both"/>
        <w:rPr/>
      </w:pPr>
      <w:r>
        <w:rPr>
          <w:sz w:val="28"/>
        </w:rPr>
        <w:t>Некрасов В.Ф. На страже интересов Советского государства. История строительства войск ВЧК-ОГПУ-НКВД-МВД. – М.: Воениздат, 1983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екрасов В.Ф. Тринадцать </w:t>
      </w:r>
      <w:r>
        <w:rPr>
          <w:color w:val="000000"/>
          <w:sz w:val="28"/>
        </w:rPr>
        <w:t>«</w:t>
      </w:r>
      <w:r>
        <w:rPr>
          <w:sz w:val="28"/>
        </w:rPr>
        <w:t>железных» наркомов. – М.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иция и милиция России: страницы истории. – М.: Наука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ветская милиция: история и современность. – М.: Юридическая литература, 198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ловей Ю.П. Правовое регулирование деятельности милиции в Российской Федерации. – Омск,199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карь Л.Н. Советская милиция. 1918 – 1991 гг. – СПб.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Хоскинг Дж. История Советского Союза. – М.: Вагриус,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17. МВД СССР на заключительном этапе своей деятельности (1982 – 1991 гг.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/>
      </w:pPr>
      <w:r>
        <w:rPr>
          <w:sz w:val="28"/>
        </w:rPr>
        <w:t>1. Сложности работы МВД в период кадровой чистки (1983 – 1984 гг.) и последующей «перестройки» в стране. Воссоздание МВД РСФСР и его деятельность (1989 – 1991 гг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 Деятельность органов внутренних дел и внутренних войск в условиях обострения межнациональных отношений и легализации теневой экономики.</w:t>
      </w:r>
    </w:p>
    <w:p>
      <w:pPr>
        <w:pStyle w:val="Normal"/>
        <w:ind w:firstLine="540"/>
        <w:jc w:val="both"/>
        <w:rPr/>
      </w:pPr>
      <w:r>
        <w:rPr>
          <w:sz w:val="28"/>
        </w:rPr>
        <w:t>3. Министерская «чехарда». Министры внутренних дел от В.В. Федорчука до В.П. Баранни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sz w:val="28"/>
        </w:rPr>
        <w:t>Коржихина Т.П. Советское государство и его учреждения: ноябрь 1917 – декабрь 1991. – М.: РГГУ, 199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ржихина Т.П., Сенин А.С. История российской государственности. – М.: Интерпракс, 1995.</w:t>
      </w:r>
    </w:p>
    <w:p>
      <w:pPr>
        <w:pStyle w:val="Normal"/>
        <w:ind w:firstLine="540"/>
        <w:jc w:val="both"/>
        <w:rPr/>
      </w:pPr>
      <w:r>
        <w:rPr>
          <w:sz w:val="28"/>
        </w:rPr>
        <w:t>Министерство внутренних дел. 1902 – 2002. Исторический очерк. – М.: Объединенная редакция МВД РФ, 200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красов В.Ф. МВД в лицах. От Федорчука до Куликова. – М.: 2000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иция и милиция России: страницы истории. Борисов А.В. и др. – М.: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>Тема 18. Развитие системы работы с кадрами органов внутренних дел и внутренних войск 1945 – 1991 г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/>
      </w:pPr>
      <w:r>
        <w:rPr>
          <w:sz w:val="28"/>
        </w:rPr>
        <w:t>1. Новые подходы к комплектованию кадров органов внутренних дел и внутренних войс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азвитие сети ведомственных учебных за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sz w:val="28"/>
        </w:rPr>
        <w:t>Колодкин Л.М. Организационные и правовые основы работы с кадрами в органах внутренних дел. – М.: Академия МВД СССР, 1979.</w:t>
      </w:r>
    </w:p>
    <w:p>
      <w:pPr>
        <w:pStyle w:val="Normal"/>
        <w:ind w:firstLine="540"/>
        <w:jc w:val="both"/>
        <w:rPr/>
      </w:pPr>
      <w:r>
        <w:rPr>
          <w:sz w:val="28"/>
        </w:rPr>
        <w:t>Малыгин А.Я. Развитие системы подбора, расстановки и обучения кадров органов внутренних дел советского государства. – М.: Академия РФ, 1995.</w:t>
      </w:r>
    </w:p>
    <w:p>
      <w:pPr>
        <w:pStyle w:val="Normal"/>
        <w:ind w:firstLine="540"/>
        <w:jc w:val="both"/>
        <w:rPr/>
      </w:pPr>
      <w:r>
        <w:rPr>
          <w:sz w:val="28"/>
        </w:rPr>
        <w:t>Министерство внутренних дел. 1902 – 2002. Исторический очерк. – М.: Объединенная редакция МВД РФ, 2004.</w:t>
      </w:r>
    </w:p>
    <w:p>
      <w:pPr>
        <w:pStyle w:val="Normal"/>
        <w:ind w:firstLine="540"/>
        <w:jc w:val="both"/>
        <w:rPr/>
      </w:pPr>
      <w:r>
        <w:rPr>
          <w:sz w:val="28"/>
        </w:rPr>
        <w:t>Некрасов В.Ф. На страже интересов Советского государства. История строительства войск ВЧК-ОГПУ-НКВД-МВД. – М.: Воениздат, 1983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иция и милиция России: страницы истории. Борисов А.В. и др. – М.: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ветская милиция: история и современность. – М.: Юридическая литература, 198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ловей Ю.П. Правовое регулирование деятельности милиции в Российской Федерации. – Омск,199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карь Л.Н. Советская милиция. 1918 – 1991 гг. – СПб.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ема 19. МВД постсоветской России (1992 – н/время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Создание МВД Российской Федерации. Организация его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Внутренние войска МВД Ро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Министры внутренних дел от Ерина В.Ф. до Нургалиева Р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красов В.Ф. МВД в лицах. – М., 2000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ы и войска МВД России. Краткий исторический очерк. Руководитель авторского коллектива В.Ф. Некрасов. – М., 199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иция и милиция России: страницы истории. – М.: Наука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ВД России. Энциклопедия. Под редакцией В.Ф. Некрасова. – М., 2002.</w:t>
      </w:r>
    </w:p>
    <w:p>
      <w:pPr>
        <w:pStyle w:val="Normal"/>
        <w:ind w:firstLine="540"/>
        <w:jc w:val="both"/>
        <w:rPr/>
      </w:pPr>
      <w:r>
        <w:rPr>
          <w:sz w:val="28"/>
        </w:rPr>
        <w:t>Министерство внутренних дел. 1902 – 2002. Исторический очерк. – М.: Объединенная редакция МВД РФ,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>Тема 20. Деятельность сил МВД России по урегулированию Чеченского кризис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частие органов внутренних дел в поддержании конституционного порядка в Чеченской республ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Боевая деятельность внутренних вой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олышкин А.В. Чеченский кризис. В книге: МВД России. Энциклопедия. Под редакцией В.Ф. Некрасова. – М., 200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еченский кризис. Испытание на государственность. – М.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еченская трагедия. Кто виноват. – М., 199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рпов Б., Смирнов О. Внутренние войска: Кавказский крест. – М., 199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рпов Б. Внутренние войска: Кавказский крест-2. – М., 200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уликов А., Лембик С. Чеченский узел. Хроника вооруженного конфликта. 1994 – 1996. – М., 200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уликов А. Тяжелые звезды. – М., 2002.</w:t>
      </w:r>
    </w:p>
    <w:p>
      <w:pPr>
        <w:pStyle w:val="Normal"/>
        <w:ind w:firstLine="540"/>
        <w:jc w:val="both"/>
        <w:rPr/>
      </w:pPr>
      <w:r>
        <w:rPr>
          <w:sz w:val="28"/>
        </w:rPr>
        <w:t>МВД России. Герои Отечества. Сборник документальных очерков. Издание второе, дополненное. – М., 200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>Тема 21. Московский Университет и другие образовательные учреждения МВД России. История и современност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540"/>
        <w:jc w:val="both"/>
        <w:rPr/>
      </w:pPr>
      <w:r>
        <w:rPr>
          <w:sz w:val="28"/>
        </w:rPr>
        <w:t>1. История развития структур, на базе которых был создан Московский университет МВД Ро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Задачи и структура университет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акие стороны работы университета, на Ваш взгляд, требуют совершенствования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Другие образовательные учреждения по подготовке кадров для органов и войск МВД Ро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кадемия управления МВД России. История и современность. – М., 1999.</w:t>
      </w:r>
    </w:p>
    <w:p>
      <w:pPr>
        <w:pStyle w:val="Normal"/>
        <w:ind w:firstLine="540"/>
        <w:jc w:val="both"/>
        <w:rPr/>
      </w:pPr>
      <w:r>
        <w:rPr>
          <w:sz w:val="28"/>
        </w:rPr>
        <w:t>МВД России. Энциклопедия. Под редакцией В.Ф. Некрасова (статьи «Военные образовательные учреждения», с. 86-87; «Учебные заведения МВД России», с. 549-550, а также статьи по каждому учебному заведен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вободные темы по планам, разработанным самими слушателями, с использованием литературы, указанной к планам семинарских занятий и предыдущим те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ема 22. Уроки выводы из 200-летнего пути МВД Ро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ополнение к литературе по этой теме см. такж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красов В.Ф. Двухсотлетие МВД России как социальное явление. В книге «МВД России-200 лет». – СПб, 1998, ч. 1, с. 3-7; Профессионал. 2002, №№ 2, 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красов В.Ф. Невостребованный опыт истории//Милиция, 2002, №№ 4, 5.</w:t>
      </w:r>
    </w:p>
    <w:p>
      <w:pPr>
        <w:pStyle w:val="Normal"/>
        <w:ind w:firstLine="708"/>
        <w:jc w:val="both"/>
        <w:rPr/>
      </w:pPr>
      <w:r>
        <w:rPr>
          <w:sz w:val="28"/>
        </w:rPr>
        <w:t>Нургалиев Р.Г. Обращение Министра внутренних дел Российской Федерации к сотрудникам органов внутренних дел и военнослужащим внутренних войск МВД России. – М.: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Тема 23. Наиболее выдающиеся министры внутренних дел России. Что поучительно в их деятельности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Тема 24. История развития и проблемы деятельности службы МВД, в которой вы работает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 этой теме рекомендуется широко использовать Энциклопедию МВД России, в которой содержится история практически всех ведущих служб и подразделений МВД за 200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ема 25. Каким вы видите МВД России в будущем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Тема 26. История заочного обучения в образовательных учреждениях МВД России. Отвечает ли, на Ваш взгляд, заочное обучение в нашем университете современным требованиям и запросам практики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Тема 27. Энциклопедия МВД как свод знаний об органах и войсках МВД России. Ваша оценка труда и пожелания авторам-составителям на случай переиздания Энциклопедии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28. История московской полиции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29. История милиции города Москвы (Московской области)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30. Участие НКВД – МВД в разработке и реализации атомного проекта Отечества (40-е годы ХХ века – наше время)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тика контрольных работ по учебной дисциплине «История органов внутренних дел» для слушателей факультета заочного и вечернего обучения утверждена на заседании кафедры истории государства и права Московского университета МВД России 19 октября 2009 г.             протокол № 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Исполнитель: </w:t>
      </w:r>
      <w:r>
        <w:rPr>
          <w:sz w:val="28"/>
        </w:rPr>
        <w:t>доцент кафедры истории государства и права, к.и.н., подполковник милиции Журов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ачальник кафедр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тории государства и пра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.ю.н., профессор                                                                   Н.В. Михайл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Лекция текст"/>
    <w:basedOn w:val="Normal"/>
    <w:qFormat/>
    <w:pPr>
      <w:widowControl w:val="false"/>
      <w:ind w:firstLine="4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right="423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7:00Z</dcterms:created>
  <dc:creator>.</dc:creator>
  <dc:description/>
  <cp:keywords/>
  <dc:language>en-US</dc:language>
  <cp:lastModifiedBy>Анна</cp:lastModifiedBy>
  <cp:lastPrinted>2009-10-31T10:34:00Z</cp:lastPrinted>
  <dcterms:modified xsi:type="dcterms:W3CDTF">2011-09-19T08:27:00Z</dcterms:modified>
  <cp:revision>2</cp:revision>
  <dc:subject/>
  <dc:title>МОСКОВСКИЙ УНИВЕРСИТЕТ МВД РОССИИ</dc:title>
</cp:coreProperties>
</file>